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1452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у 2012 році міської програми </w:t>
      </w:r>
      <w:r>
        <w:rPr>
          <w:sz w:val="26"/>
          <w:szCs w:val="26"/>
        </w:rPr>
        <w:t>«Питна вода міста Нетішин» на 2012-2020 ро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Звіт про виконання у 2012 році </w:t>
      </w:r>
      <w:r>
        <w:rPr>
          <w:sz w:val="26"/>
          <w:szCs w:val="26"/>
        </w:rPr>
        <w:t>міської програми «Питна вода міста Нетішин» на 2012-2020 роки</w:t>
      </w:r>
      <w:r>
        <w:rPr>
          <w:sz w:val="26"/>
        </w:rPr>
        <w:t xml:space="preserve">, </w:t>
      </w:r>
      <w:r>
        <w:rPr>
          <w:sz w:val="26"/>
          <w:szCs w:val="26"/>
        </w:rPr>
        <w:t>затвердженої рішенням дев’ятнадцятої сесії міської ради                     VІ скликання від 29 грудня 2011 року № 19/371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тридцять дев’ятої 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___.___.2013 № 39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конання у 2012 році міської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тна вода міста Нетішин» на 2012-2020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 міста.</w:t>
      </w:r>
    </w:p>
    <w:p>
      <w:pPr>
        <w:pStyle w:val="Normal"/>
        <w:ind w:right="115" w:firstLine="708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       29 грудня 2011 року № 19/371 затверджено міську програму «Питна вода міста Нетішин» на 2012-2020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кращення забезпечення населення міста питною водою нормативної якості в межах норм питного водопостач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формування та розвиток водопровідно-каналізаційної мережі міста, підвищення ефективності та надійності її функціонув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іпшення на цій основі стану здоров’я населення та оздоровлення екологічної ситуації в мі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ідновлення, охорона та раціональне використання джерел питного водопостач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виконання програми на території міста ведеться будівництво об’єкта цивільного призначення «Водозабезпечення міста Нетішин – садибна            забудова» згідно з проектно-кошторисною документацією, яку розроблено УКРНДІАГРОПРОЕКТ «Кооперативно-державний проектно-вишукувальний інститут» «Рівнеагропроект» на замовлення ВП «Хмельницька АЕС»                                  ДП «НАЕК «Енергоато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результатами проведеного тендеру, що відбувся 30 жовтня 2006 року, виконавчий комітет Нетішинської міської ради уклав з генеральним підрядником ВАТ «Управління будівництва Хмельницької АЕС» договір від 14 листопада              2006 року № 17-ДВ/06 на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умовами проведення тендеру вартість договору підряду становила 9 млн.             9 тис.100 грн. при проектно-кошторисній вартості будівництва 9 млн. 631 тис.                  85 гриве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роцесі будівництва мережі водопостачання (об’єкт цивільного призначення: водозабезпечення у садибній забудові м.Нетішин – І черга) за 2012 рік проведено наступні роботи: прокладено 4 метри погонних сталевої та гофрованої труби діаметром 40 мм, чотирьохжильний кабель -10 метрів, сталеву електрозварну трубу діаметром 80 мм – 10 метрів, діаметром 57 мм – 2 метри, проведено улаштування круглих колодязів зі збірного залізобетону (3,34 м3), бетонного вимощення навколо колодязів, люків чавунних (3 шт.), нарізування швів у бетоні (49 метрів шва), заземлення   водонапірної   башти   (сталь   кругла   діаметром   12 мм2   –   20 метрів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ектроосвітлення (прокладання труби гофрованої – 24 метри), силового електрообладнання (прокладання труби сталевої водогазопровідної діаметром 32 мм – 12 метрів, труби гофрованої діаметром 20 мм – 4 метр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крім того, внесено зміни до проекту, які розроблялися «Кооперативно-державним проектно-вишукувальним інститутом» «Рівнеагропроект», проведено технічний нагляд (Кальніченко П.Т.) за виконанням будівельних робіт зазначеного об’є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2012 році з бюджету міста на фінансування програми «Питна вода міста Нетішин» передбачено бюджетні призначення у сумі 482 тис. 594 грн., видатки проведено на суму 281 тис. 715 грн. 26 коп., кредиторська заборгованість станом на 01 січня 2013 року становила 101 тис. 447 грн. 32 копі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о. першого заступника міського голови</w:t>
        <w:tab/>
        <w:tab/>
        <w:tab/>
        <w:tab/>
        <w:tab/>
        <w:t>П.С.Скаку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0:00Z</dcterms:created>
  <dc:creator>User</dc:creator>
  <dc:description/>
  <cp:keywords/>
  <dc:language>en-US</dc:language>
  <cp:lastModifiedBy>User</cp:lastModifiedBy>
  <cp:lastPrinted>2013-03-21T11:20:00Z</cp:lastPrinted>
  <dcterms:modified xsi:type="dcterms:W3CDTF">2013-03-21T09:21:00Z</dcterms:modified>
  <cp:revision>8</cp:revision>
  <dc:subject/>
  <dc:title>ПРОЕКТ</dc:title>
</cp:coreProperties>
</file>